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ПИСАК ИЗАБРАНИХ КЊИГА ЗА ШКОЛСКУ 20</w:t>
      </w:r>
      <w:r>
        <w:rPr>
          <w:b/>
        </w:rPr>
        <w:t>20</w:t>
      </w:r>
      <w:r>
        <w:rPr>
          <w:b/>
          <w:lang w:val="sr-CS"/>
        </w:rPr>
        <w:t>-2</w:t>
      </w:r>
      <w:r>
        <w:rPr>
          <w:b/>
        </w:rPr>
        <w:t>1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600"/>
        <w:gridCol w:w="2396"/>
        <w:gridCol w:w="1247"/>
      </w:tblGrid>
      <w:tr>
        <w:trPr>
          <w:trHeight w:val="293" w:hRule="atLeast"/>
        </w:trPr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1  </w:t>
            </w: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  <w:t xml:space="preserve"> РАЗ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уџбеничке јединице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то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дава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</w:rPr>
              <w:t>чка кућа</w:t>
            </w:r>
          </w:p>
        </w:tc>
      </w:tr>
      <w:tr>
        <w:trPr>
          <w:trHeight w:val="279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ПСКИ </w:t>
              <w:br/>
              <w:t>ЈЕЗИK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 –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инковић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АТИВНИ </w:t>
              <w:br/>
              <w:t>ЦЕНТАР</w:t>
            </w:r>
          </w:p>
        </w:tc>
      </w:tr>
      <w:tr>
        <w:trPr>
          <w:trHeight w:val="237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НКА 1  – уџбени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инковић, С. Марковић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– уџбени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. Милинковић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 – радна свеск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. Милинковић, Н. Матић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глески јези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PP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OUSE</w:t>
            </w:r>
            <w:r>
              <w:rPr>
                <w:sz w:val="22"/>
                <w:szCs w:val="22"/>
                <w:lang w:val="ru-RU"/>
              </w:rPr>
              <w:t>, енглески језик  за први разред</w:t>
              <w:br/>
              <w:t xml:space="preserve"> основне школе;уџбеник са електронским додатком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а Мејдмент, </w:t>
              <w:br/>
              <w:t>Лорена Робертс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HE ENGLISH</w:t>
              <w:br/>
              <w:t xml:space="preserve"> BOOK”</w:t>
            </w:r>
          </w:p>
        </w:tc>
      </w:tr>
      <w:tr>
        <w:trPr>
          <w:trHeight w:val="390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 ОКО НАС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 ОКО НАС 1- уџбеник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Маринковић, С. Марковић,</w:t>
              <w:br/>
              <w:t xml:space="preserve"> В. Рикал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АТИВНИ </w:t>
              <w:br/>
              <w:t>ЦЕНТАР</w:t>
            </w:r>
          </w:p>
        </w:tc>
      </w:tr>
      <w:tr>
        <w:trPr>
          <w:trHeight w:val="39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 ОКО НАС 1 – радна свеска</w:t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ичка култур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зичка култура 1</w:t>
            </w:r>
            <w:r>
              <w:rPr>
                <w:sz w:val="22"/>
                <w:szCs w:val="22"/>
                <w:lang w:val="ru-RU"/>
              </w:rPr>
              <w:t>,за први разред основне школе; уџбени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ца Илић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овна култура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ковна култура 1,</w:t>
            </w:r>
            <w:r>
              <w:rPr>
                <w:sz w:val="22"/>
                <w:szCs w:val="22"/>
                <w:lang w:val="ru-RU"/>
              </w:rPr>
              <w:t>уџбеник за први разред основне школе;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 Живковић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98"/>
        <w:gridCol w:w="2409"/>
        <w:gridCol w:w="1250"/>
        <w:gridCol w:w="13"/>
      </w:tblGrid>
      <w:tr>
        <w:trPr>
          <w:trHeight w:val="248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sr-RS"/>
              </w:rPr>
            </w:pPr>
            <w:r>
              <w:rPr>
                <w:b/>
                <w:sz w:val="28"/>
                <w:szCs w:val="28"/>
                <w:lang w:val="sr-RS" w:eastAsia="sr-RS"/>
              </w:rPr>
              <w:t>2 РАЗРЕД   2020-21 до 2023-24</w:t>
            </w:r>
            <w:r>
              <w:rPr>
                <w:b/>
                <w:sz w:val="28"/>
                <w:szCs w:val="28"/>
                <w:lang w:eastAsia="sr-R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  <w:t>ПРЕДМЕТ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 xml:space="preserve">Назив уџбеничке јединиц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ауто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Издава-чка кућа</w:t>
            </w:r>
          </w:p>
        </w:tc>
      </w:tr>
      <w:tr>
        <w:trPr>
          <w:trHeight w:val="121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СРПСКИ</w:t>
              <w:br/>
              <w:t xml:space="preserve"> ЈЕЗИК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>Уз речи растемо – Читанка за српски</w:t>
            </w:r>
          </w:p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val="sr-RS" w:eastAsia="sr-RS"/>
              </w:rPr>
              <w:t xml:space="preserve"> </w:t>
            </w:r>
            <w:r>
              <w:rPr>
                <w:lang w:val="sr-RS" w:eastAsia="sr-RS"/>
              </w:rPr>
              <w:t xml:space="preserve">језик за други разред основне школе </w:t>
            </w:r>
          </w:p>
          <w:p>
            <w:pPr>
              <w:pStyle w:val="Normal"/>
              <w:rPr>
                <w:lang w:eastAsia="sr-RS"/>
              </w:rPr>
            </w:pPr>
            <w:r>
              <w:rPr>
                <w:lang w:eastAsia="sr-R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Наташа Станковић Шошо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Маја Костић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 xml:space="preserve">НОВИ </w:t>
            </w:r>
          </w:p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ЛОГОС”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eastAsia="sr-RS"/>
              </w:rPr>
              <w:t>Латиница ‒ Уџбеник за други разред</w:t>
            </w:r>
          </w:p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eastAsia="sr-RS"/>
              </w:rPr>
              <w:t xml:space="preserve"> </w:t>
            </w:r>
            <w:r>
              <w:rPr>
                <w:lang w:eastAsia="sr-RS"/>
              </w:rPr>
              <w:t>основне школе</w:t>
            </w:r>
          </w:p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Душка Милић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 </w:t>
            </w:r>
            <w:r>
              <w:rPr>
                <w:b/>
                <w:bCs/>
                <w:i/>
                <w:iCs/>
                <w:lang w:val="sr-RS" w:eastAsia="sr-RS"/>
              </w:rPr>
              <w:t>Татјана Митић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eastAsia="sr-RS"/>
              </w:rPr>
              <w:t>„</w:t>
            </w:r>
            <w:r>
              <w:rPr>
                <w:lang w:eastAsia="sr-RS"/>
              </w:rPr>
              <w:t xml:space="preserve">НОВИ </w:t>
            </w:r>
          </w:p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eastAsia="sr-RS"/>
              </w:rPr>
              <w:t>ЛОГОС”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>Радна свеска уз уџбенички комплет</w:t>
            </w:r>
          </w:p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 xml:space="preserve"> </w:t>
            </w:r>
            <w:r>
              <w:rPr>
                <w:lang w:val="sr-RS" w:eastAsia="sr-RS"/>
              </w:rPr>
              <w:t>српског језика и књижевности за други разред основне школе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Јелена Срдић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Наташа Станковић Шошо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НОВИ </w:t>
            </w:r>
          </w:p>
          <w:p>
            <w:pPr>
              <w:pStyle w:val="Normal"/>
              <w:jc w:val="center"/>
              <w:rPr/>
            </w:pPr>
            <w:r>
              <w:rPr/>
              <w:t>ЛОГОС”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/>
              </w:rPr>
              <w:t>СТРАНИ ЈЕЗИК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eastAsia="sr-RS"/>
              </w:rPr>
              <w:t>Happy Hous 2, енглески језик</w:t>
            </w:r>
          </w:p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eastAsia="sr-RS"/>
              </w:rPr>
              <w:t xml:space="preserve"> </w:t>
            </w:r>
            <w:r>
              <w:rPr>
                <w:lang w:eastAsia="sr-RS"/>
              </w:rPr>
              <w:t>за други разред основне школ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sr-RS"/>
              </w:rPr>
            </w:pPr>
            <w:r>
              <w:rPr>
                <w:b/>
                <w:bCs/>
                <w:i/>
                <w:iCs/>
                <w:lang w:eastAsia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Stella Maidment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Lorena Robert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THE ENGL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OK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МАТЕМАТИКА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RS"/>
              </w:rPr>
            </w:pPr>
            <w:r>
              <w:rPr>
                <w:bCs/>
                <w:lang w:val="sr-CS" w:eastAsia="sr-RS"/>
              </w:rPr>
              <w:t>Математика 2, уџбеник за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sr-RS"/>
              </w:rPr>
            </w:pPr>
            <w:r>
              <w:rPr>
                <w:bCs/>
                <w:lang w:val="sr-CS" w:eastAsia="sr-RS"/>
              </w:rPr>
              <w:t xml:space="preserve"> </w:t>
            </w:r>
            <w:r>
              <w:rPr>
                <w:bCs/>
                <w:lang w:val="sr-CS" w:eastAsia="sr-RS"/>
              </w:rPr>
              <w:t>разред основне школе (из четири дела); ћирилица</w:t>
            </w:r>
            <w:r>
              <w:rPr>
                <w:b/>
                <w:bCs/>
                <w:lang w:val="sr-CS" w:eastAsia="sr-RS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Ива Иванчевић Илић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 </w:t>
            </w:r>
            <w:r>
              <w:rPr>
                <w:b/>
                <w:bCs/>
                <w:i/>
                <w:iCs/>
                <w:lang w:val="sr-RS" w:eastAsia="sr-RS"/>
              </w:rPr>
              <w:t>Сенка Тахировић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r-RS"/>
              </w:rPr>
            </w:pPr>
            <w:r>
              <w:rPr>
                <w:lang w:eastAsia="sr-RS"/>
              </w:rPr>
              <w:t>„</w:t>
            </w:r>
            <w:r>
              <w:rPr>
                <w:lang w:eastAsia="sr-RS"/>
              </w:rPr>
              <w:t>НОВИ</w:t>
            </w:r>
          </w:p>
          <w:p>
            <w:pPr>
              <w:pStyle w:val="Normal"/>
              <w:jc w:val="center"/>
              <w:rPr>
                <w:lang w:eastAsia="sr-RS"/>
              </w:rPr>
            </w:pPr>
            <w:r>
              <w:rPr>
                <w:lang w:eastAsia="sr-RS"/>
              </w:rPr>
              <w:t xml:space="preserve"> </w:t>
            </w:r>
            <w:r>
              <w:rPr>
                <w:lang w:eastAsia="sr-RS"/>
              </w:rPr>
              <w:t>ЛОГОС”</w:t>
            </w:r>
          </w:p>
        </w:tc>
      </w:tr>
      <w:tr>
        <w:trPr>
          <w:trHeight w:val="61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CS" w:eastAsia="sr-RS"/>
              </w:rPr>
              <w:t>СВЕТ ОКО НАС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RS"/>
              </w:rPr>
            </w:pPr>
            <w:r>
              <w:rPr>
                <w:bCs/>
                <w:lang w:val="sr-CS" w:eastAsia="sr-RS"/>
              </w:rPr>
              <w:t>Свет око нас 2, уџбеник за други разре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Cs/>
                <w:lang w:val="sr-CS" w:eastAsia="sr-RS"/>
              </w:rPr>
              <w:t xml:space="preserve"> </w:t>
            </w:r>
            <w:r>
              <w:rPr>
                <w:bCs/>
                <w:lang w:val="sr-CS" w:eastAsia="sr-RS"/>
              </w:rPr>
              <w:t>основне школе;  ћирилиц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Љиља Стокановић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 </w:t>
            </w:r>
            <w:r>
              <w:rPr>
                <w:b/>
                <w:bCs/>
                <w:i/>
                <w:iCs/>
                <w:lang w:val="sr-RS" w:eastAsia="sr-RS"/>
              </w:rPr>
              <w:t>Гордана Лукић,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>НОВИ</w:t>
            </w:r>
          </w:p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 xml:space="preserve"> </w:t>
            </w:r>
            <w:r>
              <w:rPr>
                <w:lang w:val="sr-RS" w:eastAsia="sr-RS"/>
              </w:rPr>
              <w:t>ЛОГОС”</w:t>
            </w:r>
          </w:p>
        </w:tc>
      </w:tr>
      <w:tr>
        <w:trPr>
          <w:trHeight w:val="6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sr-R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sr-RS"/>
              </w:rPr>
              <w:t xml:space="preserve"> </w:t>
            </w:r>
            <w:r>
              <w:rPr>
                <w:bCs/>
                <w:lang w:val="sr-CS" w:eastAsia="sr-RS"/>
              </w:rPr>
              <w:t>Свет око нас 2, радна свеска за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Cs/>
                <w:lang w:val="sr-CS" w:eastAsia="sr-RS"/>
              </w:rPr>
              <w:t xml:space="preserve"> </w:t>
            </w:r>
            <w:r>
              <w:rPr>
                <w:bCs/>
                <w:lang w:val="sr-CS" w:eastAsia="sr-RS"/>
              </w:rPr>
              <w:t>разред основне школе;  ћирилица;</w:t>
            </w:r>
            <w:r>
              <w:rPr>
                <w:b/>
                <w:bCs/>
                <w:lang w:val="sr-CS" w:eastAsia="sr-RS"/>
              </w:rPr>
              <w:t xml:space="preserve"> (уџбенички компле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Љиља Стокановић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 </w:t>
            </w:r>
            <w:r>
              <w:rPr>
                <w:b/>
                <w:bCs/>
                <w:i/>
                <w:iCs/>
                <w:lang w:val="sr-RS" w:eastAsia="sr-RS"/>
              </w:rPr>
              <w:t>Гордана Лукић,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</w:tc>
      </w:tr>
      <w:tr>
        <w:trPr>
          <w:trHeight w:val="2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CS" w:eastAsia="sr-RS"/>
              </w:rPr>
              <w:t>ЛИКОВНА</w:t>
              <w:br/>
              <w:t xml:space="preserve"> КУЛТУРА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sr-RS"/>
              </w:rPr>
            </w:pPr>
            <w:r>
              <w:rPr>
                <w:bCs/>
                <w:lang w:val="sr-CS" w:eastAsia="sr-RS"/>
              </w:rPr>
              <w:t>Ликовна култура 2, уџбеник за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Cs/>
                <w:lang w:val="sr-CS" w:eastAsia="sr-RS"/>
              </w:rPr>
              <w:t xml:space="preserve"> </w:t>
            </w:r>
            <w:r>
              <w:rPr>
                <w:bCs/>
                <w:lang w:val="sr-CS" w:eastAsia="sr-RS"/>
              </w:rPr>
              <w:t>разред основне школе; ћирилица</w:t>
            </w:r>
            <w:r>
              <w:rPr>
                <w:b/>
                <w:bCs/>
                <w:lang w:val="sr-CS" w:eastAsia="sr-R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Мирјана Живкови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РЕАТИ</w:t>
            </w:r>
            <w:r>
              <w:rPr>
                <w:sz w:val="22"/>
                <w:szCs w:val="22"/>
                <w:lang w:val="sr-RS"/>
              </w:rPr>
              <w:t>ВН</w:t>
            </w:r>
            <w:r>
              <w:rPr>
                <w:sz w:val="22"/>
                <w:szCs w:val="22"/>
              </w:rPr>
              <w:t xml:space="preserve">И </w:t>
              <w:br/>
              <w:t>ЦЕНТАР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CS" w:eastAsia="sr-RS"/>
              </w:rPr>
              <w:t xml:space="preserve">МУЗИЧКА </w:t>
              <w:br/>
              <w:t>КУЛТУРА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sr-RS"/>
              </w:rPr>
            </w:pPr>
            <w:r>
              <w:rPr>
                <w:bCs/>
                <w:lang w:val="sr-RS" w:eastAsia="sr-RS"/>
              </w:rPr>
              <w:t>Музичка култура 2, уџбеник за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Cs/>
                <w:lang w:val="sr-RS" w:eastAsia="sr-RS"/>
              </w:rPr>
              <w:t xml:space="preserve"> </w:t>
            </w:r>
            <w:r>
              <w:rPr>
                <w:bCs/>
                <w:lang w:val="sr-RS" w:eastAsia="sr-RS"/>
              </w:rPr>
              <w:t>разред основне школе;  ћирилица</w:t>
            </w:r>
            <w:r>
              <w:rPr>
                <w:b/>
                <w:bCs/>
                <w:lang w:val="sr-RS" w:eastAsia="sr-RS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Драгана Михајловић Бокан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  </w:t>
            </w:r>
            <w:r>
              <w:rPr>
                <w:b/>
                <w:bCs/>
                <w:i/>
                <w:iCs/>
                <w:lang w:val="sr-RS" w:eastAsia="sr-RS"/>
              </w:rPr>
              <w:t>Марина Иња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 xml:space="preserve">НОВИ </w:t>
            </w:r>
          </w:p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ЛОГОС”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sr-RS"/>
        </w:rPr>
      </w:pPr>
      <w:r>
        <w:rPr>
          <w:rFonts w:eastAsia="Calibri"/>
          <w:b/>
          <w:sz w:val="28"/>
          <w:szCs w:val="28"/>
          <w:lang w:val="sr-RS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20"/>
        <w:gridCol w:w="3520"/>
        <w:gridCol w:w="2914"/>
      </w:tblGrid>
      <w:tr>
        <w:trPr>
          <w:trHeight w:val="525" w:hRule="atLeast"/>
        </w:trPr>
        <w:tc>
          <w:tcPr>
            <w:tcW w:w="10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 w:eastAsia="sr-RS"/>
              </w:rPr>
            </w:pPr>
            <w:r>
              <w:rPr>
                <w:b/>
                <w:sz w:val="28"/>
                <w:szCs w:val="28"/>
                <w:lang w:val="sr-RS" w:eastAsia="sr-RS"/>
              </w:rPr>
              <w:t>ИЗАБРАНИ УЏБЕНИЦИ ЗА 3. РАЗРЕД ШКОЛСКА 2020-21. ГОДИНА</w:t>
            </w:r>
          </w:p>
        </w:tc>
      </w:tr>
      <w:tr>
        <w:trPr>
          <w:trHeight w:val="8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b/>
                <w:sz w:val="22"/>
                <w:szCs w:val="22"/>
                <w:lang w:val="sr-RS" w:eastAsia="sr-RS"/>
              </w:rPr>
              <w:t>ПРЕДМ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азив</w:t>
              <w:br/>
              <w:t xml:space="preserve"> издавач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аслов уџбеника писмо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Име/имена аутора</w:t>
            </w:r>
          </w:p>
        </w:tc>
      </w:tr>
      <w:tr>
        <w:trPr>
          <w:trHeight w:val="945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СРПСКИ</w:t>
              <w:br/>
              <w:t xml:space="preserve"> ЈЕЗИК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Latn-RS" w:eastAsia="sr-RS"/>
              </w:rPr>
              <w:t>„</w:t>
            </w:r>
            <w:r>
              <w:rPr>
                <w:lang w:val="sr-Latn-RS" w:eastAsia="sr-RS"/>
              </w:rPr>
              <w:t>КРЕАТИВНИ</w:t>
              <w:br/>
              <w:t xml:space="preserve"> ЦЕНТАР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Читанка  за трећи разред</w:t>
              <w:br/>
              <w:t xml:space="preserve"> основне школ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ru-RU" w:eastAsia="sr-RS"/>
              </w:rPr>
              <w:t>Симеон Маринковић,</w:t>
              <w:br/>
              <w:t xml:space="preserve"> Славица Марковић</w:t>
            </w:r>
          </w:p>
        </w:tc>
      </w:tr>
      <w:tr>
        <w:trPr>
          <w:trHeight w:val="6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Српски језик  за трећи разред</w:t>
              <w:br/>
              <w:t xml:space="preserve"> основне школе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ru-RU" w:eastAsia="sr-RS"/>
              </w:rPr>
              <w:t>Симеон Маринковић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СТРАНИ ЈЕЗИ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Latn-RS" w:eastAsia="sr-RS"/>
              </w:rPr>
              <w:t>„</w:t>
            </w:r>
            <w:r>
              <w:rPr>
                <w:lang w:val="sr-Latn-RS" w:eastAsia="sr-RS"/>
              </w:rPr>
              <w:t>THE ENGLISH</w:t>
              <w:br/>
              <w:t xml:space="preserve"> BOOK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Latn-RS" w:eastAsia="sr-RS"/>
              </w:rPr>
              <w:t xml:space="preserve">Happy Street 1, </w:t>
            </w:r>
            <w:r>
              <w:rPr>
                <w:i/>
                <w:iCs/>
                <w:lang w:val="sr-Latn-RS" w:eastAsia="sr-RS"/>
              </w:rPr>
              <w:t>енглески језик</w:t>
              <w:br/>
            </w:r>
            <w:r>
              <w:rPr>
                <w:b/>
                <w:bCs/>
                <w:i/>
                <w:iCs/>
                <w:lang w:val="sr-Latn-RS" w:eastAsia="sr-RS"/>
              </w:rPr>
              <w:t xml:space="preserve"> </w:t>
            </w:r>
            <w:r>
              <w:rPr>
                <w:i/>
                <w:iCs/>
                <w:lang w:val="sr-Latn-RS" w:eastAsia="sr-RS"/>
              </w:rPr>
              <w:t>за трећи разред основне школе; уџбенички комплет (уџбеник и радна свеска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Latn-RS" w:eastAsia="sr-RS"/>
              </w:rPr>
              <w:t>Stella Maidment,</w:t>
              <w:br/>
              <w:t xml:space="preserve"> Lorena Roberts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МАТЕМАТИКА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Latn-RS" w:eastAsia="sr-RS"/>
              </w:rPr>
              <w:t>„</w:t>
            </w:r>
            <w:r>
              <w:rPr>
                <w:lang w:val="sr-Latn-RS" w:eastAsia="sr-RS"/>
              </w:rPr>
              <w:t>НОВИ ЛОГОС”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RS" w:eastAsia="sr-RS"/>
              </w:rPr>
            </w:pPr>
            <w:r>
              <w:rPr>
                <w:i/>
                <w:iCs/>
                <w:lang w:val="sr-RS" w:eastAsia="sr-RS"/>
              </w:rPr>
              <w:t>Математика 3, уџбеник за трећи</w:t>
              <w:br/>
              <w:t xml:space="preserve"> разред основне школе  </w:t>
            </w:r>
            <w:r>
              <w:rPr>
                <w:lang w:val="sr-RS" w:eastAsia="sr-RS"/>
              </w:rPr>
              <w:t>(први, други, трећи и четврти део)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bCs/>
                <w:lang w:val="sr-CS" w:eastAsia="sr-RS"/>
              </w:rPr>
              <w:t>Сенка Тахировић Раковић,</w:t>
              <w:br/>
              <w:t xml:space="preserve"> Ива Иванчевић Илић</w:t>
            </w:r>
          </w:p>
        </w:tc>
      </w:tr>
      <w:tr>
        <w:trPr>
          <w:trHeight w:val="63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ПРИРОДА И</w:t>
              <w:br/>
              <w:t xml:space="preserve"> ДРУШТВ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Latn-RS" w:eastAsia="sr-RS"/>
              </w:rPr>
              <w:t>„</w:t>
            </w:r>
            <w:r>
              <w:rPr>
                <w:lang w:val="sr-Latn-RS" w:eastAsia="sr-RS"/>
              </w:rPr>
              <w:t>КРЕАТИВНИ</w:t>
              <w:br/>
              <w:t xml:space="preserve"> ЦЕНТАР”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Природа и друштво 3, </w:t>
            </w:r>
            <w:r>
              <w:rPr>
                <w:i/>
                <w:iCs/>
                <w:lang w:val="sr-RS" w:eastAsia="sr-RS"/>
              </w:rPr>
              <w:t>уџбеник</w:t>
              <w:br/>
              <w:t xml:space="preserve"> за трећи разред основне школе</w:t>
            </w:r>
            <w:r>
              <w:rPr>
                <w:b/>
                <w:bCs/>
                <w:i/>
                <w:iCs/>
                <w:lang w:val="sr-RS" w:eastAsia="sr-RS"/>
              </w:rPr>
              <w:t xml:space="preserve">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bCs/>
                <w:lang w:val="sr-CS" w:eastAsia="sr-RS"/>
              </w:rPr>
              <w:t>Симеон Маринковић, Славица Марковић,</w:t>
            </w:r>
          </w:p>
        </w:tc>
      </w:tr>
      <w:tr>
        <w:trPr>
          <w:trHeight w:val="12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Природа и друштво 3, </w:t>
            </w:r>
            <w:r>
              <w:rPr>
                <w:i/>
                <w:iCs/>
                <w:lang w:val="sr-RS" w:eastAsia="sr-RS"/>
              </w:rPr>
              <w:t>радна</w:t>
              <w:br/>
              <w:t xml:space="preserve"> свеска за трећи разред основне школе</w:t>
            </w:r>
            <w:r>
              <w:rPr>
                <w:b/>
                <w:bCs/>
                <w:i/>
                <w:iCs/>
                <w:lang w:val="sr-RS" w:eastAsia="sr-RS"/>
              </w:rPr>
              <w:t>; уџбенички комплет; ћирилиц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</w:tc>
      </w:tr>
      <w:tr>
        <w:trPr>
          <w:trHeight w:val="10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CS" w:eastAsia="sr-RS"/>
              </w:rPr>
              <w:t>ЛИКОВНА</w:t>
              <w:br/>
              <w:t xml:space="preserve"> КУЛ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„</w:t>
            </w:r>
            <w:r>
              <w:rPr>
                <w:lang w:val="sr-CS" w:eastAsia="sr-RS"/>
              </w:rPr>
              <w:t xml:space="preserve">KРЕАТИВНИ </w:t>
              <w:br/>
              <w:t>ЦЕНТАР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RS" w:eastAsia="sr-RS"/>
              </w:rPr>
            </w:pPr>
            <w:r>
              <w:rPr>
                <w:i/>
                <w:iCs/>
                <w:lang w:val="sr-RS" w:eastAsia="sr-RS"/>
              </w:rPr>
              <w:br/>
              <w:t>Ликовна култура 3</w:t>
            </w:r>
            <w:r>
              <w:rPr>
                <w:lang w:val="sr-RS" w:eastAsia="sr-RS"/>
              </w:rPr>
              <w:t>,  уџбеник за трећи разред основне школе; ћирилиц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Мирјана Живковић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МУЗИЧКА</w:t>
              <w:br/>
              <w:t xml:space="preserve"> КУЛ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„</w:t>
            </w:r>
            <w:r>
              <w:rPr>
                <w:lang w:val="sr-CS" w:eastAsia="sr-RS"/>
              </w:rPr>
              <w:t>КРЕАТИВНИ</w:t>
              <w:br/>
              <w:t xml:space="preserve"> ЦЕНТАР”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Музичка култура 3</w:t>
            </w:r>
            <w:r>
              <w:rPr>
                <w:b/>
                <w:bCs/>
                <w:lang w:val="sr-RS" w:eastAsia="sr-RS"/>
              </w:rPr>
              <w:t xml:space="preserve">, </w:t>
            </w:r>
            <w:r>
              <w:rPr>
                <w:i/>
                <w:iCs/>
                <w:lang w:val="sr-RS" w:eastAsia="sr-RS"/>
              </w:rPr>
              <w:t>уџбеник</w:t>
              <w:br/>
              <w:t xml:space="preserve"> за трећи разред основне школе; ћирилица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Мила Ђачи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45"/>
        <w:gridCol w:w="2371"/>
        <w:gridCol w:w="2289"/>
      </w:tblGrid>
      <w:tr>
        <w:trPr>
          <w:trHeight w:val="330" w:hRule="atLeast"/>
        </w:trPr>
        <w:tc>
          <w:tcPr>
            <w:tcW w:w="8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200"/>
                <w:lang w:val="sr-RS"/>
              </w:rPr>
              <w:t>4</w:t>
            </w:r>
            <w:r>
              <w:rPr>
                <w:b/>
                <w:bCs/>
                <w:w w:val="200"/>
              </w:rPr>
              <w:t xml:space="preserve"> РАЗРЕД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: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уџбеничке јединиц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тор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вачка кућа</w:t>
            </w:r>
          </w:p>
        </w:tc>
      </w:tr>
      <w:tr>
        <w:trPr>
          <w:trHeight w:val="473" w:hRule="exac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пски језик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Читанка за четврти разред основне школ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. Маринковић, С. Марковић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ативни центар</w:t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бавна граматика - уџбеник за четврти разред основне школ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. Маринковић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бавна граматика - радна свеска за четврти разред основне школе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. Маринковић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тематика - уџбеник за четврти разред основне школ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.Дејић, Ј. Милинковић, О.Ђокић</w:t>
            </w:r>
          </w:p>
        </w:tc>
        <w:tc>
          <w:tcPr>
            <w:tcW w:w="22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ативни центар</w:t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тематика - радна свеска за четврти разред основне школ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. Дејић, Ј. Милинковић, О.Ђокић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друштво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ирода и друштво за четврти разред основне школ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. Васиљевић, В. Р.-Пеневски, А. Блажић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ативни центар</w:t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Радна свеска - природа и друштво за четврти разред основне школ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. Васиљевић, В. Р.-Пеневски, А. Блажић</w:t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ковна култура</w:t>
            </w:r>
          </w:p>
        </w:tc>
        <w:tc>
          <w:tcPr>
            <w:tcW w:w="4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ковна култура за четврти разред основне школе - уџбеник</w:t>
            </w:r>
          </w:p>
        </w:tc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. Живковић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ативни центар</w:t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Ликовна култура за четврти разред основне школе - радни листови и материјал за рад уз уџбеник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. Живковић</w:t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ичка култура</w:t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узичка култура за четврти разред основне школе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. Илић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ативни центар</w:t>
            </w:r>
          </w:p>
        </w:tc>
      </w:tr>
      <w:tr>
        <w:trPr>
          <w:trHeight w:val="54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Радна свеска - музичка култура за четврти разред основне школе (садиском)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В. Илић</w:t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глески језик</w:t>
            </w:r>
          </w:p>
        </w:tc>
        <w:tc>
          <w:tcPr>
            <w:tcW w:w="4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ppy Street 2 - Уџбеник</w:t>
            </w:r>
          </w:p>
        </w:tc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idment, L. Roberts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English Book doo</w:t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ppy Street 2 - Радна свеска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idment, L. Roberts</w:t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ри природе</w:t>
            </w:r>
          </w:p>
        </w:tc>
        <w:tc>
          <w:tcPr>
            <w:tcW w:w="4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Читанка </w:t>
            </w:r>
            <w:r>
              <w:rPr>
                <w:sz w:val="20"/>
                <w:szCs w:val="20"/>
                <w:lang w:val="sr-CS"/>
              </w:rPr>
              <w:t>за четврти разред основне школе</w:t>
            </w:r>
          </w:p>
        </w:tc>
        <w:tc>
          <w:tcPr>
            <w:tcW w:w="2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. Брдар</w:t>
            </w:r>
          </w:p>
        </w:tc>
        <w:tc>
          <w:tcPr>
            <w:tcW w:w="2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ативни центар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  <w:gridCol w:w="2268"/>
      </w:tblGrid>
      <w:tr>
        <w:trPr>
          <w:trHeight w:val="38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5 РАЗ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уџбеничке једи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авачка кућа</w:t>
            </w:r>
          </w:p>
        </w:tc>
      </w:tr>
      <w:tr>
        <w:trPr>
          <w:trHeight w:val="43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пски јез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метност речи,читанка </w:t>
              <w:br/>
              <w:t>за пети разред основне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. Станковић Шошо, </w:t>
              <w:br/>
              <w:t>Б. Сувајџи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С”</w:t>
            </w:r>
          </w:p>
        </w:tc>
      </w:tr>
      <w:tr>
        <w:trPr>
          <w:trHeight w:val="5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Језичко благо, граматика за пети разред</w:t>
              <w:br/>
              <w:t xml:space="preserve"> основн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Слијепчевић, Н.</w:t>
              <w:br/>
              <w:t>Станковић Шошо, Б. Сувајџ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дна свеска уз уџбенички комплет </w:t>
              <w:br/>
              <w:t>српског језика и књижев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. Станковић Шошо,</w:t>
              <w:br/>
              <w:t>Б. Сувајџић, Ј. Срд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анцуски јез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MONDE DE LEA ET LUCAS, француски језик за пети разред основне школе, прва година учења, уџбенички комплет (уџбеник, аудио Ц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Данијела Милошевић, </w:t>
              <w:br/>
              <w:t>Милена Миланови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ЈП Завод за уџбенике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дна свес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глески јез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2 Fourth Edition (OUP) • Student's Boo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Хачинсон, Род Фрик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HE ENGLISH</w:t>
              <w:br/>
              <w:t xml:space="preserve"> BOOK”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2 Fourth Edition (OUP)  •Workbook &amp; CD- RO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рија 5</w:t>
            </w:r>
            <w:r>
              <w:rPr>
                <w:sz w:val="22"/>
                <w:szCs w:val="22"/>
                <w:lang w:val="ru-RU"/>
              </w:rPr>
              <w:t xml:space="preserve"> –уџбеник са одабраним историјским изворима</w:t>
              <w:br/>
              <w:t xml:space="preserve"> за пети разред основн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о Лопандић, Ивана Петр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ОВИ ЛОГОС”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ријски атлас</w:t>
            </w:r>
            <w:r>
              <w:rPr>
                <w:sz w:val="22"/>
                <w:szCs w:val="22"/>
                <w:lang w:val="ru-RU"/>
              </w:rPr>
              <w:t xml:space="preserve"> за основну и средњ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 Бацетић, Немања Цвитк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TA STATUS”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ма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</w:rPr>
              <w:t>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тематика 5, уџбеник за пети разред основне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 Стојанови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СКОП</w:t>
            </w:r>
          </w:p>
        </w:tc>
      </w:tr>
      <w:tr>
        <w:trPr>
          <w:trHeight w:val="5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атематика 5, збирка задатака за пети разред </w:t>
              <w:br/>
              <w:t>основне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Стојановић, Г.</w:t>
              <w:br/>
              <w:t xml:space="preserve"> Поповић, Н.Вигњев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ичка кул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зичка култура 5, уџбеник за пети разред основне</w:t>
              <w:br/>
              <w:t xml:space="preserve">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ександра Пладин, Драгана </w:t>
              <w:br/>
              <w:t>Михајловић Бо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ОВИ ЛОГОС”</w:t>
            </w:r>
          </w:p>
        </w:tc>
      </w:tr>
      <w:tr>
        <w:trPr>
          <w:trHeight w:val="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ка и </w:t>
              <w:br/>
              <w:t>технолог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џбеник + C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д Стаменовић,</w:t>
              <w:br/>
              <w:t>Алекса Вучићеви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LETT”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и за  конструкторско модело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 Вучићевић, Ненад Стаменови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форма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тика</w:t>
              <w:br/>
              <w:t xml:space="preserve"> и рачуна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р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Информатика и рачунарство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за пети разред основне</w:t>
              <w:br/>
              <w:t xml:space="preserve"> школе; уџбеник са електронским додатком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TA STATUS”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еографија 5, уџбеник за пети разред основне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Марко Јоксим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НОВИ ЛОГОС”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овна кул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иковна култура 5</w:t>
            </w:r>
            <w:r>
              <w:rPr>
                <w:sz w:val="22"/>
                <w:szCs w:val="22"/>
                <w:lang w:val="ru-RU"/>
              </w:rPr>
              <w:t xml:space="preserve"> за пети разред основн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јана Жив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РЕАТИВНИ ЦЕНТАР”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Биологија 5, </w:t>
            </w:r>
            <w:r>
              <w:rPr>
                <w:color w:val="000000"/>
                <w:sz w:val="22"/>
                <w:szCs w:val="22"/>
                <w:lang w:val="ru-RU"/>
              </w:rPr>
              <w:t>уџбеник</w:t>
            </w:r>
            <w:r>
              <w:rPr>
                <w:sz w:val="22"/>
                <w:szCs w:val="22"/>
                <w:lang w:val="ru-RU"/>
              </w:rPr>
              <w:t>за пети разред основне школ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н Милићев, Ена Хор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LETT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9"/>
        <w:gridCol w:w="4719"/>
        <w:gridCol w:w="2652"/>
      </w:tblGrid>
      <w:tr>
        <w:trPr>
          <w:trHeight w:val="315" w:hRule="atLeast"/>
        </w:trPr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 xml:space="preserve">6  РАЗРЕД 2020-21 ДО 2023- 24.          </w:t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b/>
                <w:sz w:val="22"/>
                <w:szCs w:val="22"/>
                <w:lang w:val="sr-RS" w:eastAsia="sr-RS"/>
              </w:rPr>
              <w:t>ПРЕДМЕТ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азив издавача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аслов уџбеника писмо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Име/имена аутора</w:t>
            </w:r>
          </w:p>
        </w:tc>
      </w:tr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Српски језик и књижевнос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>НОВИ ЛОГОС”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>Чаролија читања</w:t>
            </w:r>
            <w:r>
              <w:rPr>
                <w:i/>
                <w:iCs/>
                <w:lang w:val="en-US"/>
              </w:rPr>
              <w:t xml:space="preserve"> ‒Читанка за српски језик и књижевност за шести разред основне школе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ru-RU"/>
              </w:rPr>
              <w:t>Наташа Станковић Шошо, Бошко Сувајџић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>Језичко благо</w:t>
            </w:r>
            <w:r>
              <w:rPr>
                <w:i/>
                <w:iCs/>
                <w:lang w:val="en-US"/>
              </w:rPr>
              <w:t xml:space="preserve"> – Граматика српског језика за шести разред основне школе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ru-RU"/>
              </w:rPr>
              <w:t>Светлана Слијепчевић Бјеливук, Наташа Станковић Шошо, Бошко Сувајџић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>У потрази за језичким и књижевним благом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Радна свеска за српски језик и књижевнос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ru-RU"/>
              </w:rPr>
              <w:t>Наташа Станковић Шошо, Светлана Слијепчевић Бјеливук, Бошко Сувајџић</w:t>
            </w:r>
          </w:p>
        </w:tc>
      </w:tr>
      <w:tr>
        <w:trPr>
          <w:trHeight w:val="12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Енглески јез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>THE ENGLISH</w:t>
              <w:br/>
              <w:t xml:space="preserve"> BOOK”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Project 3, </w:t>
            </w:r>
            <w:r>
              <w:rPr>
                <w:i/>
                <w:iCs/>
                <w:lang w:val="sr-RS" w:eastAsia="sr-RS"/>
              </w:rPr>
              <w:t>енглески језик за</w:t>
              <w:br/>
              <w:t xml:space="preserve"> шести разред основне школе; уџбенички комплет (уџбеник и радна свеска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 xml:space="preserve">Аутор уџбеника Tom </w:t>
              <w:br/>
              <w:t>Hutchinson; аутори радне свеске: Tom Hutchinson, Rod Fricker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ЛИКОВНА</w:t>
              <w:br/>
              <w:t xml:space="preserve"> КУЛ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КРЕАТИВИ</w:t>
              <w:br/>
              <w:t xml:space="preserve"> ЦЕНТА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Ликовна култура, </w:t>
            </w:r>
            <w:r>
              <w:rPr>
                <w:i/>
                <w:iCs/>
                <w:lang w:val="en-US"/>
              </w:rPr>
              <w:t>уџбеник за шести</w:t>
              <w:br/>
              <w:t xml:space="preserve"> разред основне школе; ћирилиц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Мирјана Живковић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МУЗИЧКА</w:t>
              <w:br/>
              <w:t xml:space="preserve"> КУЛТУ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„</w:t>
            </w:r>
            <w:r>
              <w:rPr>
                <w:b/>
                <w:bCs/>
                <w:lang w:val="sr-CS" w:eastAsia="sr-RS"/>
              </w:rPr>
              <w:t>НОВИ ЛОГОС”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Музичка култура 6, </w:t>
            </w:r>
            <w:r>
              <w:rPr>
                <w:i/>
                <w:iCs/>
                <w:lang w:val="en-US"/>
              </w:rPr>
              <w:t>уџбеник за</w:t>
              <w:br/>
              <w:t xml:space="preserve"> шести разред основне школе</w:t>
            </w:r>
            <w:r>
              <w:rPr>
                <w:lang w:val="en-US"/>
              </w:rPr>
              <w:t>; ћирилиц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bCs/>
                <w:lang w:val="sr-CS"/>
              </w:rPr>
              <w:t>Александра Паладин,</w:t>
              <w:br/>
              <w:t xml:space="preserve"> Драгана Михајловић Бокан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ИСТОРИЈ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lang w:val="sr-RS" w:eastAsia="sr-RS"/>
              </w:rPr>
              <w:t>НОВИ</w:t>
              <w:br/>
              <w:t xml:space="preserve"> ЛОГОС”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Историја 6, </w:t>
            </w:r>
            <w:r>
              <w:rPr>
                <w:i/>
                <w:iCs/>
                <w:lang w:val="en-US"/>
              </w:rPr>
              <w:t>уџбеник са одабраним</w:t>
              <w:br/>
              <w:t>. историјским изворима за шести разред основне школе</w:t>
            </w:r>
            <w:r>
              <w:rPr>
                <w:lang w:val="en-US"/>
              </w:rPr>
              <w:t>; ћирилиц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bCs/>
                <w:lang w:val="sr-CS"/>
              </w:rPr>
              <w:t>Душко Лопандић,</w:t>
              <w:br/>
              <w:t xml:space="preserve"> Ивана Петровић</w:t>
            </w:r>
          </w:p>
        </w:tc>
      </w:tr>
      <w:tr>
        <w:trPr>
          <w:trHeight w:val="91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CS" w:eastAsia="sr-RS"/>
              </w:rPr>
              <w:t>Биологиј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„</w:t>
            </w:r>
            <w:r>
              <w:rPr>
                <w:b/>
                <w:bCs/>
                <w:lang w:val="sr-CS" w:eastAsia="sr-RS"/>
              </w:rPr>
              <w:t>KLETT”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Биологија 6, </w:t>
            </w:r>
            <w:r>
              <w:rPr>
                <w:i/>
                <w:iCs/>
                <w:lang w:val="en-US"/>
              </w:rPr>
              <w:t>уџбеник за шести</w:t>
              <w:br/>
              <w:t xml:space="preserve"> разред основне школе; ћирилиц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bCs/>
                <w:lang w:val="sr-CS"/>
              </w:rPr>
              <w:t>Горан Корићанац, Марина</w:t>
              <w:br/>
              <w:t xml:space="preserve"> Ђуришић, Данијела Радивојевић, Драгана Јешић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Географија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lang w:val="sr-RS" w:eastAsia="sr-RS"/>
              </w:rPr>
              <w:t>НОВИ</w:t>
              <w:br/>
              <w:t xml:space="preserve"> ЛОГОС”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Географија</w:t>
            </w:r>
            <w:r>
              <w:rPr>
                <w:i/>
                <w:iCs/>
                <w:lang w:val="sr-RS" w:eastAsia="sr-RS"/>
              </w:rPr>
              <w:t xml:space="preserve"> за шести разред</w:t>
              <w:br/>
              <w:t xml:space="preserve"> основне школе</w:t>
            </w:r>
            <w:r>
              <w:rPr>
                <w:lang w:val="sr-RS" w:eastAsia="sr-RS"/>
              </w:rPr>
              <w:t>; ћирилица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Снежана Вујадиновић,</w:t>
              <w:br/>
              <w:t xml:space="preserve"> Рајко Голић, Дејан Шабић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ФИЗИК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lang w:val="sr-RS" w:eastAsia="sr-RS"/>
              </w:rPr>
              <w:t>KLETT”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Физика 6, </w:t>
            </w:r>
            <w:r>
              <w:rPr>
                <w:i/>
                <w:iCs/>
                <w:lang w:val="sr-RS" w:eastAsia="sr-RS"/>
              </w:rPr>
              <w:t>уџбеник за</w:t>
            </w:r>
            <w:r>
              <w:rPr>
                <w:b/>
                <w:bCs/>
                <w:lang w:val="sr-RS" w:eastAsia="sr-RS"/>
              </w:rPr>
              <w:t xml:space="preserve"> </w:t>
            </w:r>
            <w:r>
              <w:rPr>
                <w:i/>
                <w:iCs/>
                <w:lang w:val="sr-RS" w:eastAsia="sr-RS"/>
              </w:rPr>
              <w:t>шести разред основне школе; ћирилиц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Марина Радојевић</w:t>
            </w:r>
          </w:p>
        </w:tc>
      </w:tr>
      <w:tr>
        <w:trPr>
          <w:trHeight w:val="9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  <w:tc>
          <w:tcPr>
            <w:tcW w:w="4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Физика 6, </w:t>
            </w:r>
            <w:r>
              <w:rPr>
                <w:i/>
                <w:iCs/>
                <w:lang w:val="sr-RS" w:eastAsia="sr-RS"/>
              </w:rPr>
              <w:t>збирка задатака са лабораторијским вежбама за</w:t>
            </w:r>
            <w:r>
              <w:rPr>
                <w:b/>
                <w:bCs/>
                <w:lang w:val="sr-RS" w:eastAsia="sr-RS"/>
              </w:rPr>
              <w:t xml:space="preserve"> </w:t>
            </w:r>
            <w:r>
              <w:rPr>
                <w:i/>
                <w:iCs/>
                <w:lang w:val="sr-RS" w:eastAsia="sr-RS"/>
              </w:rPr>
              <w:t>шести разред основне школе; ћирилиц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Математик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 w:eastAsia="sr-RS"/>
              </w:rPr>
            </w:pPr>
            <w:r>
              <w:rPr>
                <w:b/>
                <w:bCs/>
                <w:sz w:val="28"/>
                <w:szCs w:val="28"/>
                <w:lang w:val="sr-RS" w:eastAsia="sr-RS"/>
              </w:rPr>
              <w:t>„</w:t>
            </w:r>
            <w:r>
              <w:rPr>
                <w:b/>
                <w:bCs/>
                <w:sz w:val="28"/>
                <w:szCs w:val="28"/>
                <w:lang w:val="sr-RS" w:eastAsia="sr-RS"/>
              </w:rPr>
              <w:t>Матема-</w:t>
              <w:br/>
              <w:t>тископ”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Математика, </w:t>
            </w:r>
            <w:r>
              <w:rPr>
                <w:i/>
                <w:iCs/>
                <w:lang w:val="sr-RS" w:eastAsia="sr-RS"/>
              </w:rPr>
              <w:t>уџбеник за шести разред основне школе; ћирилиц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икола Вигњевић</w:t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sr-RS"/>
              </w:rPr>
            </w:pPr>
            <w:r>
              <w:rPr>
                <w:b/>
                <w:bCs/>
                <w:sz w:val="28"/>
                <w:szCs w:val="28"/>
                <w:lang w:val="sr-RS" w:eastAsia="sr-RS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Математика, </w:t>
            </w:r>
            <w:r>
              <w:rPr>
                <w:i/>
                <w:iCs/>
                <w:lang w:val="sr-RS" w:eastAsia="sr-RS"/>
              </w:rPr>
              <w:t>збирка задатака за шести разред основне школе; ћирилица;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Наташа Алимпић, Гордана</w:t>
              <w:br/>
              <w:t xml:space="preserve"> Поповић, Никола Вигњевић Владимир Стојановић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sr-RS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sr-RS"/>
              </w:rPr>
            </w:pPr>
            <w:r>
              <w:rPr>
                <w:b/>
                <w:bCs/>
                <w:sz w:val="28"/>
                <w:szCs w:val="28"/>
                <w:lang w:val="sr-RS" w:eastAsia="sr-RS"/>
              </w:rPr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RS" w:eastAsia="sr-RS"/>
              </w:rPr>
            </w:pPr>
            <w:r>
              <w:rPr>
                <w:i/>
                <w:iCs/>
                <w:lang w:val="sr-RS" w:eastAsia="sr-RS"/>
              </w:rPr>
              <w:t>Електронски додатак уџбеничком комплету Математика 6 (уџбенички комплет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икола Вигњевић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RS"/>
              </w:rPr>
            </w:pPr>
            <w:r>
              <w:rPr>
                <w:lang w:val="sr-CS" w:eastAsia="sr-RS"/>
              </w:rPr>
              <w:t>Информатика</w:t>
            </w:r>
          </w:p>
          <w:p>
            <w:pPr>
              <w:pStyle w:val="Normal"/>
              <w:jc w:val="center"/>
              <w:rPr>
                <w:lang w:val="sr-CS" w:eastAsia="sr-RS"/>
              </w:rPr>
            </w:pPr>
            <w:r>
              <w:rPr>
                <w:lang w:val="sr-CS" w:eastAsia="sr-RS"/>
              </w:rPr>
              <w:t>И</w:t>
            </w:r>
          </w:p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рачунар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„</w:t>
            </w:r>
            <w:r>
              <w:rPr>
                <w:b/>
                <w:bCs/>
                <w:lang w:val="sr-CS" w:eastAsia="sr-RS"/>
              </w:rPr>
              <w:t>DATA STATUS”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en-US"/>
              </w:rPr>
              <w:t>Информатика и рачунарство</w:t>
            </w:r>
            <w:r>
              <w:rPr>
                <w:i/>
                <w:iCs/>
                <w:lang w:val="en-US"/>
              </w:rPr>
              <w:t xml:space="preserve"> за</w:t>
              <w:br/>
              <w:t xml:space="preserve"> шести разред основне школе; ћирилиц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John Andrew Bio</w:t>
            </w:r>
            <w:r>
              <w:rPr>
                <w:b/>
                <w:lang w:val="sr-RS" w:eastAsia="sr-RS"/>
              </w:rPr>
              <w:t>s</w:t>
            </w:r>
          </w:p>
        </w:tc>
      </w:tr>
      <w:tr>
        <w:trPr>
          <w:trHeight w:val="136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 xml:space="preserve">Техника </w:t>
            </w:r>
          </w:p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технологиј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lang w:val="sr-RS" w:eastAsia="sr-RS"/>
              </w:rPr>
              <w:t>KLETT”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Техника и технологија</w:t>
            </w:r>
            <w:r>
              <w:rPr>
                <w:b/>
                <w:bCs/>
                <w:lang w:val="sr-RS" w:eastAsia="sr-RS"/>
              </w:rPr>
              <w:t xml:space="preserve"> 6, </w:t>
            </w:r>
            <w:r>
              <w:rPr>
                <w:i/>
                <w:iCs/>
                <w:lang w:val="sr-RS" w:eastAsia="sr-RS"/>
              </w:rPr>
              <w:t>за шести</w:t>
              <w:br/>
              <w:t xml:space="preserve">  разред основне школе;  </w:t>
            </w:r>
            <w:r>
              <w:rPr>
                <w:lang w:val="sr-RS" w:eastAsia="sr-RS"/>
              </w:rPr>
              <w:t xml:space="preserve"> уџбенички комплет (уџбеник и материјал за конструкторско моделовање);  ћирилиц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Алекса Вучићевић</w:t>
              <w:br/>
              <w:t>, Ненад Стаменовић</w:t>
            </w:r>
          </w:p>
        </w:tc>
      </w:tr>
      <w:tr>
        <w:trPr>
          <w:trHeight w:val="15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II СТРАНИ ЈЕЗ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ЈП „ЗАВОД</w:t>
              <w:br/>
              <w:t xml:space="preserve"> ЗА УЏБЕНИКЕ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Le monde de Léa et Lucas 2,</w:t>
              <w:br/>
            </w:r>
            <w:r>
              <w:rPr>
                <w:i/>
                <w:iCs/>
                <w:lang w:val="sr-RS" w:eastAsia="sr-RS"/>
              </w:rPr>
              <w:t xml:space="preserve"> француски језик за шести разред основне школе; друга година учења; уџбенички комплет (уџбеник, радна свеска, ДВД)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sr-RS"/>
              </w:rPr>
            </w:pPr>
            <w:r>
              <w:rPr>
                <w:b/>
                <w:lang w:val="sr-RS" w:eastAsia="sr-RS"/>
              </w:rPr>
              <w:t>Милена Милановић,</w:t>
              <w:br/>
              <w:t xml:space="preserve"> Данијела Милошевић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425"/>
        <w:gridCol w:w="2111"/>
      </w:tblGrid>
      <w:tr>
        <w:trPr>
          <w:trHeight w:val="375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 w:eastAsia="sr-RS"/>
              </w:rPr>
            </w:pPr>
            <w:r>
              <w:rPr>
                <w:b/>
                <w:bCs/>
                <w:sz w:val="28"/>
                <w:szCs w:val="28"/>
                <w:lang w:val="sr-RS" w:eastAsia="sr-RS"/>
              </w:rPr>
              <w:t>ИЗАБРАНИ УЏБЕНИЦИ ЗА 7. РАЗРЕД, ШКОЛСКА 2020-21. ГОДИНА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 w:eastAsia="sr-RS"/>
              </w:rPr>
            </w:pPr>
            <w:r>
              <w:rPr>
                <w:b/>
                <w:bCs/>
                <w:sz w:val="28"/>
                <w:szCs w:val="28"/>
                <w:lang w:val="sr-RS" w:eastAsia="sr-RS"/>
              </w:rPr>
              <w:t>ПРЕДМЕТ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аслов уџбеника  писмо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Име/имена аутора</w:t>
            </w:r>
          </w:p>
        </w:tc>
        <w:tc>
          <w:tcPr>
            <w:tcW w:w="21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азив издавача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СРПСКИ ЈЕЗИК</w:t>
              <w:br/>
              <w:t xml:space="preserve"> И КЊИЖЕВНОС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Чаролија стварања, Читанка за српски језик  и књижевност за седми разред основне школе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>Наташа Станковић Шошо,</w:t>
              <w:br/>
              <w:t xml:space="preserve"> Бошко Сувајџић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 xml:space="preserve">НОВИ </w:t>
              <w:br/>
              <w:t>ЛОГОС”</w:t>
            </w:r>
          </w:p>
        </w:tc>
      </w:tr>
      <w:tr>
        <w:trPr>
          <w:trHeight w:val="11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Језичко благо, Граматика за</w:t>
              <w:br/>
              <w:t xml:space="preserve"> седми разред основне школ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 xml:space="preserve">Светлана </w:t>
              <w:br/>
              <w:t xml:space="preserve"> Бјеливук, Наташа Станковић Шошо, Бошко Сувајџић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У потрази за језичким и</w:t>
              <w:br/>
              <w:t xml:space="preserve"> књижевним благом</w:t>
            </w:r>
            <w:r>
              <w:rPr>
                <w:lang w:val="sr-RS" w:eastAsia="sr-RS"/>
              </w:rPr>
              <w:t>, Радна свеска за српски језик и књижевност за седми разред основне школе</w:t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>Наташа Станковић Шошо, Светлана Слијепчевић Бјеливук, Бошко Сувајџић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СТРАНИ ЈЕЗИ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Project 4, Serbiан editon,  енглески</w:t>
              <w:br/>
              <w:t>језик за седми  разред основне школе; седма година учења; уџбенички комплет (уџбеник и радна свеска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Tom Hutchinson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>THE ENGLISH</w:t>
              <w:br/>
              <w:t xml:space="preserve"> BOOK”</w:t>
            </w:r>
          </w:p>
        </w:tc>
      </w:tr>
      <w:tr>
        <w:trPr>
          <w:trHeight w:val="8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bookmarkStart w:id="0" w:name="RANGE!A10"/>
            <w:r>
              <w:rPr>
                <w:b/>
                <w:bCs/>
                <w:lang w:val="sr-RS" w:eastAsia="sr-RS"/>
              </w:rPr>
              <w:t>МУЗИЧКА КУЛТУРА</w:t>
            </w:r>
            <w:bookmarkEnd w:id="0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Музичка култура 7, </w:t>
            </w:r>
            <w:r>
              <w:rPr>
                <w:i/>
                <w:iCs/>
                <w:lang w:val="sr-RS" w:eastAsia="sr-RS"/>
              </w:rPr>
              <w:t>уџбеник за седми разред</w:t>
              <w:br/>
              <w:t xml:space="preserve"> основне школе;  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 xml:space="preserve"> </w:t>
            </w:r>
            <w:r>
              <w:rPr>
                <w:lang w:val="sr-RS" w:eastAsia="sr-RS"/>
              </w:rPr>
              <w:t>Александра Паладин,</w:t>
              <w:br/>
              <w:t xml:space="preserve"> Драгана Михајловић Бокан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>НОВИ</w:t>
              <w:br/>
              <w:t xml:space="preserve"> ЛОГОС”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sr-RS"/>
              </w:rPr>
            </w:pPr>
            <w:r>
              <w:rPr>
                <w:b/>
                <w:lang w:val="sr-CS" w:eastAsia="sr-RS"/>
              </w:rPr>
              <w:t>ЛИКОВНА КУЛТУР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Ликовна култура 7,  уџбеник за седми разред</w:t>
              <w:br/>
              <w:t xml:space="preserve"> основне школе; 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Мирјана Живковић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„</w:t>
            </w:r>
            <w:r>
              <w:rPr>
                <w:lang w:val="sr-CS" w:eastAsia="sr-RS"/>
              </w:rPr>
              <w:t>КРЕАТИВНИ</w:t>
              <w:br/>
              <w:t xml:space="preserve"> ЦЕНТАР”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ФИЗИ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Физика 7</w:t>
            </w:r>
            <w:r>
              <w:rPr>
                <w:i/>
                <w:iCs/>
                <w:lang w:val="sr-RS" w:eastAsia="sr-RS"/>
              </w:rPr>
              <w:t>,  уџбеник за седми разред основне школе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Марина Радојевић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lang w:val="sr-RS" w:eastAsia="sr-RS"/>
              </w:rPr>
              <w:t>KLETT”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Физика 7, </w:t>
            </w:r>
            <w:r>
              <w:rPr>
                <w:i/>
                <w:iCs/>
                <w:lang w:val="sr-RS" w:eastAsia="sr-RS"/>
              </w:rPr>
              <w:t xml:space="preserve"> збирка задатака са лабораторијским</w:t>
              <w:br/>
              <w:t xml:space="preserve"> вежбама  за седми разред основне школе;  уџбенички комплет; ћирилица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МАТЕМАТИ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Математика, уџбеник за седми разред основне школе</w:t>
              <w:br/>
              <w:t xml:space="preserve">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Владимир Стојановић</w:t>
            </w:r>
          </w:p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sz w:val="28"/>
                <w:szCs w:val="28"/>
                <w:lang w:val="sr-RS" w:eastAsia="sr-RS"/>
              </w:rPr>
              <w:t>Математископ</w:t>
            </w:r>
            <w:r>
              <w:rPr>
                <w:b/>
                <w:bCs/>
                <w:lang w:val="sr-RS" w:eastAsia="sr-RS"/>
              </w:rPr>
              <w:t>”</w:t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Математика,  збирка задатака за седми разред основне школе;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  <w:t>Никола Вигњевић,</w:t>
              <w:br/>
              <w:t xml:space="preserve"> Владимир Стојановић, Гордана Поповић, Наташа Алимпић</w:t>
            </w:r>
          </w:p>
          <w:p>
            <w:pPr>
              <w:pStyle w:val="Normal"/>
              <w:rPr>
                <w:lang w:val="sr-RS" w:eastAsia="sr-RS"/>
              </w:rPr>
            </w:pPr>
            <w:r>
              <w:rPr>
                <w:lang w:val="sr-RS" w:eastAsia="sr-RS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sr-RS" w:eastAsia="sr-RS"/>
              </w:rPr>
              <w:t>Електронски додатак</w:t>
            </w:r>
            <w:r>
              <w:rPr>
                <w:b/>
                <w:bCs/>
                <w:lang w:val="sr-RS" w:eastAsia="sr-RS"/>
              </w:rPr>
              <w:t xml:space="preserve"> </w:t>
            </w:r>
            <w:r>
              <w:rPr>
                <w:i/>
                <w:iCs/>
                <w:lang w:val="sr-RS" w:eastAsia="sr-RS"/>
              </w:rPr>
              <w:t>уџбеничком комплету</w:t>
              <w:br/>
              <w:t xml:space="preserve"> </w:t>
            </w:r>
            <w:r>
              <w:rPr>
                <w:b/>
                <w:bCs/>
                <w:i/>
                <w:iCs/>
                <w:lang w:val="sr-RS" w:eastAsia="sr-RS"/>
              </w:rPr>
              <w:t>Математика 7; уџбенички комплет; 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Никола Вигњевић</w:t>
            </w:r>
          </w:p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  <w:p>
            <w:pPr>
              <w:pStyle w:val="Normal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ХЕМ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Хемија 7 ,  уџбеник за седми разред основне школе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Татјана Недељковић,</w:t>
              <w:br/>
              <w:t>Драгана Анђелковић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lang w:val="sr-RS" w:eastAsia="sr-RS"/>
              </w:rPr>
              <w:t>НОВИ ЛОГОС”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sr-RS" w:eastAsia="sr-R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RS" w:eastAsia="sr-R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 xml:space="preserve">Хемија 7, </w:t>
            </w:r>
            <w:r>
              <w:rPr>
                <w:i/>
                <w:iCs/>
                <w:lang w:val="sr-RS" w:eastAsia="sr-RS"/>
              </w:rPr>
              <w:t>лабораторијске вежбе са задацима за</w:t>
              <w:br/>
              <w:t xml:space="preserve"> седми разред основне школе; уџбенички комплет; ћирилица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bookmarkStart w:id="1" w:name="RANGE!A19"/>
            <w:r>
              <w:rPr>
                <w:b/>
                <w:bCs/>
                <w:lang w:val="sr-RS" w:eastAsia="sr-RS"/>
              </w:rPr>
              <w:t>БИОЛОГИЈА</w:t>
            </w:r>
            <w:bookmarkEnd w:id="1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sr-RS"/>
              </w:rPr>
            </w:pPr>
            <w:r>
              <w:rPr>
                <w:b/>
                <w:bCs/>
                <w:i/>
                <w:iCs/>
                <w:lang w:eastAsia="sr-RS"/>
              </w:rPr>
              <w:t xml:space="preserve">Биологија 7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sr-RS"/>
              </w:rPr>
            </w:pPr>
            <w:r>
              <w:rPr>
                <w:b/>
                <w:bCs/>
                <w:i/>
                <w:iCs/>
                <w:lang w:eastAsia="sr-RS"/>
              </w:rPr>
              <w:t>уџбеник за седми разред основне школе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sr-RS"/>
              </w:rPr>
            </w:pPr>
            <w:r>
              <w:rPr>
                <w:b/>
                <w:bCs/>
                <w:i/>
                <w:iCs/>
                <w:lang w:eastAsia="sr-RS"/>
              </w:rPr>
              <w:t>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Горан Корићанац, Ана Ђорђевић, Драгана Јешић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Latn-RS" w:eastAsia="sr-RS"/>
              </w:rPr>
              <w:t>„</w:t>
            </w:r>
            <w:r>
              <w:rPr>
                <w:b/>
                <w:bCs/>
                <w:lang w:val="sr-Latn-RS" w:eastAsia="sr-RS"/>
              </w:rPr>
              <w:t>KLETT”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ГЕОГРАФ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Географија 7,  уџбеник за седми разред</w:t>
              <w:br/>
              <w:t xml:space="preserve"> основне школе; 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Дејан Шабић,</w:t>
              <w:br/>
              <w:t xml:space="preserve"> Снежана Вујадиновић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„</w:t>
            </w:r>
            <w:r>
              <w:rPr>
                <w:lang w:val="sr-RS" w:eastAsia="sr-RS"/>
              </w:rPr>
              <w:t>НОВИ ЛОГОС”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ИСТОР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Историја 7,  уџбеник са одабраним историјским</w:t>
              <w:br/>
              <w:t xml:space="preserve"> изворима за седми разред основне школе; 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bCs/>
                <w:lang w:val="sr-RS" w:eastAsia="sr-RS"/>
              </w:rPr>
              <w:t>Чедомир Антић,</w:t>
              <w:br/>
              <w:t xml:space="preserve"> Мања Милиновић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„</w:t>
            </w:r>
            <w:r>
              <w:rPr>
                <w:b/>
                <w:bCs/>
                <w:lang w:val="sr-RS" w:eastAsia="sr-RS"/>
              </w:rPr>
              <w:t>НОВИ ЛОГОС”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 xml:space="preserve">ТЕХНИКА И </w:t>
              <w:br/>
              <w:t>ТЕХНОЛОГ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Техника и технологија 7  за седми разред основне</w:t>
              <w:br/>
              <w:t xml:space="preserve"> школе; уџбенички комплет (уџбеник и материјал за конструкторско моделовање); 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bCs/>
                <w:lang w:val="sr-CS" w:eastAsia="sr-RS"/>
              </w:rPr>
              <w:t xml:space="preserve">Ненад Стаменовић, </w:t>
              <w:br/>
              <w:t>Алекса Вучићевић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„</w:t>
            </w:r>
            <w:r>
              <w:rPr>
                <w:b/>
                <w:bCs/>
                <w:lang w:val="sr-CS" w:eastAsia="sr-RS"/>
              </w:rPr>
              <w:t>KLETT”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RS"/>
              </w:rPr>
            </w:pPr>
            <w:r>
              <w:rPr>
                <w:lang w:val="sr-CS" w:eastAsia="sr-RS"/>
              </w:rPr>
              <w:t>ИНФОРМАТИКА</w:t>
              <w:br/>
              <w:t xml:space="preserve"> И РАЧУНАРСТВ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 w:eastAsia="sr-RS"/>
              </w:rPr>
            </w:pPr>
            <w:r>
              <w:rPr>
                <w:b/>
                <w:bCs/>
                <w:i/>
                <w:iCs/>
                <w:lang w:val="sr-RS" w:eastAsia="sr-RS"/>
              </w:rPr>
              <w:t>Информатика и рачунарство  за седми разред</w:t>
              <w:br/>
              <w:t xml:space="preserve"> основне школе; ћирилиц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Latn-RS" w:eastAsia="sr-RS"/>
              </w:rPr>
              <w:t>John Andrew Bios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CS" w:eastAsia="sr-RS"/>
              </w:rPr>
              <w:t>„</w:t>
            </w:r>
            <w:r>
              <w:rPr>
                <w:b/>
                <w:bCs/>
                <w:lang w:val="sr-CS" w:eastAsia="sr-RS"/>
              </w:rPr>
              <w:t>DATA</w:t>
              <w:br/>
              <w:t xml:space="preserve"> STATUS”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tbl>
      <w:tblPr>
        <w:tblW w:w="11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2499"/>
        <w:gridCol w:w="2629"/>
      </w:tblGrid>
      <w:tr>
        <w:trPr>
          <w:trHeight w:val="93" w:hRule="atLeast"/>
        </w:trPr>
        <w:tc>
          <w:tcPr>
            <w:tcW w:w="8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w w:val="200"/>
                <w:lang w:val="sr-RS"/>
              </w:rPr>
              <w:t>8 РАЗРЕД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: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уџбеничке јединице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тор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вачка кућа</w:t>
            </w:r>
          </w:p>
        </w:tc>
      </w:tr>
      <w:tr>
        <w:trPr>
          <w:trHeight w:val="75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пски језик</w:t>
            </w:r>
          </w:p>
        </w:tc>
        <w:tc>
          <w:tcPr>
            <w:tcW w:w="4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Речи мудрости”, читанка за осми разред основне школ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. Несторовић, З. Грушано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Klet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Граматика 8”, српски језик за осми разред основне школе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. Ломпар</w:t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Српски језик 8”, радна свеска уз уџбенички комплет за осми разред основн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Ломпар , З.Несторовић, З. Грушановић</w:t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2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</w:t>
            </w:r>
          </w:p>
        </w:tc>
        <w:tc>
          <w:tcPr>
            <w:tcW w:w="4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5 - Уџбеник (треће издање)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T. Hutchinson, L. Edwards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The Englis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ok doo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ct</w:t>
            </w:r>
            <w:r>
              <w:rPr>
                <w:sz w:val="22"/>
                <w:szCs w:val="22"/>
                <w:lang w:val="ru-RU"/>
              </w:rPr>
              <w:t xml:space="preserve"> 5 - Радна свеска (треће издање)</w:t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овна култура</w:t>
            </w:r>
          </w:p>
        </w:tc>
        <w:tc>
          <w:tcPr>
            <w:tcW w:w="4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Ликовна култура 8”, уџбеник за осми разред основне школ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. Филипо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tt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ка култура</w:t>
            </w:r>
          </w:p>
        </w:tc>
        <w:tc>
          <w:tcPr>
            <w:tcW w:w="44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Музичка култура 8”, уџбеник за осми разред основне школ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. Станко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tt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ј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Историја 8”, уџбеник историје за осми разред основне школе са атласом тематским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мић, И. Петровић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Нови Логос</w:t>
            </w:r>
          </w:p>
        </w:tc>
      </w:tr>
      <w:tr>
        <w:trPr>
          <w:trHeight w:val="75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-ја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Географија 8”, уџбеник за осми разред основне школ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. Ковачевић, С. Топало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tt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Географија 8”, радна свеска уз уџбеник за осми разред основне школе</w:t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4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Физика 8”, уџбеник за осми разред основне школ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. Радоје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tt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Физика 8” збирка задатака са лабораторијским вежбама за осми разред основне школе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дојевић, М. Николов</w:t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-тика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8 - уџбеник за осми разред основне школ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. Стојано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скоп доо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 8 - збирка задатака за осми разред основне школе</w:t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ја</w:t>
            </w:r>
          </w:p>
        </w:tc>
        <w:tc>
          <w:tcPr>
            <w:tcW w:w="4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Биологија 8”, уџбеник за осми разред основне школе</w:t>
            </w:r>
          </w:p>
        </w:tc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. Ранђело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tt Издавачка кућа доо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Биологија 8”, радна свеска за осми разред основне школе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. Ранђеловић, С. Ракић</w:t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а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Хемија 8”, уџбеник за осми разред основне школ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. Недељковић, Д. Анђелковић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вредно друштво за издавачку делатност Нови Логос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Хемија 8”, радна свеска из хемије са демонстрационим огледима, лабораторијским вежбама и задацима за осми разред основне школе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ко и информа-тичко образовањ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Техничко и информатичко образовање 8”, уџбеник за осми разред основне</w:t>
            </w:r>
          </w:p>
        </w:tc>
        <w:tc>
          <w:tcPr>
            <w:tcW w:w="24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учићевић, Н. Стаменовић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tt Издавачка кућа доо</w:t>
            </w:r>
          </w:p>
        </w:tc>
      </w:tr>
      <w:tr>
        <w:trPr>
          <w:trHeight w:val="16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Техничко и информатичко образовање 8”, радна свеска за осми разред  основне школе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. Вучићевић, Н. Стаменовић, </w:t>
              <w:br/>
              <w:t>Ђ. Пађан</w:t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„</w:t>
            </w:r>
            <w:r>
              <w:rPr>
                <w:sz w:val="22"/>
                <w:szCs w:val="22"/>
                <w:lang w:val="ru-RU"/>
              </w:rPr>
              <w:t>Техничко и информатичко образовање 8”, материјали за конструкторско  Моделовање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ранцуски је-зик  об.изб. предмет –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ixel 4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S. Schmitt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а Статус д.о.о.</w:t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ixel 4, радна свеска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A.-C. Couderc</w:t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psiholog</dc:creator>
  <dc:description/>
  <cp:keywords/>
  <dc:language>en-US</dc:language>
  <cp:lastModifiedBy>BP Skola</cp:lastModifiedBy>
  <dcterms:modified xsi:type="dcterms:W3CDTF">2020-04-26T17:19:00Z</dcterms:modified>
  <cp:revision>5</cp:revision>
  <dc:subject/>
  <dc:title>СПИСАК ИЗАБРАНИХ КЊИГА ЗА ШКОЛСКУ 2019-20</dc:title>
</cp:coreProperties>
</file>